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right="-516" w:hanging="0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eue Generation Erdbeerpflanzen geht mit Verkaufsförderung in den Som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95900</wp:posOffset>
                </wp:positionH>
                <wp:positionV relativeFrom="paragraph">
                  <wp:posOffset>115570</wp:posOffset>
                </wp:positionV>
                <wp:extent cx="819785" cy="238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1.07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8.8pt;mso-wrap-distance-left:9.05pt;mso-wrap-distance-right:9.05pt;mso-wrap-distance-top:0pt;mso-wrap-distance-bottom:0pt;margin-top:9.1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</w:rPr>
                        <w:t>01.07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061" w:leader="none"/>
        </w:tabs>
        <w:rPr>
          <w:rFonts w:ascii="Palatino Linotype" w:hAnsi="Palatino Linotype" w:cs="Arial"/>
          <w:b/>
          <w:b/>
          <w:sz w:val="44"/>
          <w:szCs w:val="44"/>
        </w:rPr>
      </w:pPr>
      <w:r>
        <w:rPr>
          <w:rFonts w:cs="Arial" w:ascii="Palatino Linotype" w:hAnsi="Palatino Linotype"/>
          <w:b/>
          <w:sz w:val="44"/>
          <w:szCs w:val="44"/>
        </w:rPr>
        <w:t>„</w:t>
      </w:r>
      <w:r>
        <w:rPr>
          <w:rFonts w:cs="Arial" w:ascii="Palatino Linotype" w:hAnsi="Palatino Linotype"/>
          <w:b/>
          <w:sz w:val="44"/>
          <w:szCs w:val="44"/>
        </w:rPr>
        <w:t xml:space="preserve">Fridulin“ ist im gehobenen </w:t>
      </w:r>
    </w:p>
    <w:p>
      <w:pPr>
        <w:pStyle w:val="Normal"/>
        <w:tabs>
          <w:tab w:val="clear" w:pos="709"/>
          <w:tab w:val="left" w:pos="6061" w:leader="none"/>
        </w:tabs>
        <w:spacing w:before="0" w:after="120"/>
        <w:rPr>
          <w:rFonts w:ascii="Palatino Linotype" w:hAnsi="Palatino Linotype" w:cs="Arial"/>
          <w:b/>
          <w:b/>
          <w:sz w:val="44"/>
          <w:szCs w:val="44"/>
        </w:rPr>
      </w:pPr>
      <w:r>
        <w:rPr>
          <w:rFonts w:cs="Arial" w:ascii="Palatino Linotype" w:hAnsi="Palatino Linotype"/>
          <w:b/>
          <w:sz w:val="44"/>
          <w:szCs w:val="44"/>
        </w:rPr>
        <w:t>Fachhandel angekomm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243840</wp:posOffset>
                </wp:positionV>
                <wp:extent cx="2472055" cy="389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389128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 xml:space="preserve">Wer sich auf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C7E0F"/>
                                  <w:sz w:val="20"/>
                                </w:rPr>
                                <w:t>www.fridulin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 xml:space="preserve"> als interessierter Endkunde meldet, bekommt Post, sobald sich eine Bezugsquelle auftut, so bei dieser Anfrage aus dem hessischen Hauneck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7E0F"/>
                              </w:rPr>
                              <w:t>Fridulin schreibt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09" w:hanging="0"/>
                              <w:rPr>
                                <w:rFonts w:ascii="Arial" w:hAnsi="Arial" w:cs="Arial"/>
                                <w:color w:val="0C7E0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 xml:space="preserve">Fridulin® hat für Sie folgendes Gartencenter gefunden: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709" w:hanging="0"/>
                              <w:rPr>
                                <w:rFonts w:ascii="Arial" w:hAnsi="Arial" w:cs="Arial"/>
                                <w:color w:val="0C7E0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>Wenzels Gartenmarkt, Am Wäldchen 3, 36282 Hauneck …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C7E0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C7E0F"/>
                              </w:rPr>
                              <w:t xml:space="preserve">Der Interessent antwortet: 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709" w:hanging="0"/>
                              <w:rPr>
                                <w:rFonts w:ascii="Arial" w:hAnsi="Arial" w:cs="Arial"/>
                                <w:color w:val="0C7E0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>Vielen Dank für die Adresse der Firma, ich habe alles bekommen. Ich muß die Menschen dort loben!!!!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120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 xml:space="preserve">Vom ersten Kontakt am Telefon und vor Or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C7E0F"/>
                              </w:rPr>
                              <w:t>alle super nett und hilfsbereit – ganz großes Lob.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C7E0F"/>
                              </w:rPr>
                              <w:t>Diese Adresse kann man nur weiter empfehlen. Gruß 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43634" strokeweight="0pt" style="position:absolute;rotation:-0;width:194.65pt;height:306.4pt;mso-wrap-distance-left:9.05pt;mso-wrap-distance-right:9.05pt;mso-wrap-distance-top:0pt;mso-wrap-distance-bottom:0pt;margin-top:19.2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C7E0F"/>
                        </w:rPr>
                        <w:t xml:space="preserve">Wer sich auf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C7E0F"/>
                            <w:sz w:val="20"/>
                          </w:rPr>
                          <w:t>www.fridulin.com</w:t>
                        </w:r>
                      </w:hyperlink>
                      <w:r>
                        <w:rPr>
                          <w:rFonts w:cs="Arial" w:ascii="Arial" w:hAnsi="Arial"/>
                          <w:color w:val="0C7E0F"/>
                        </w:rPr>
                        <w:t xml:space="preserve"> als interessierter Endkunde meldet, bekommt Post, sobald sich eine Bezugsquelle auftut, so bei dieser Anfrage aus dem hessischen Hauneck – </w:t>
                      </w:r>
                      <w:r>
                        <w:rPr>
                          <w:rFonts w:cs="Arial" w:ascii="Arial" w:hAnsi="Arial"/>
                          <w:b/>
                          <w:color w:val="0C7E0F"/>
                        </w:rPr>
                        <w:t>Fridulin schreibt:</w:t>
                      </w:r>
                    </w:p>
                    <w:p>
                      <w:pPr>
                        <w:pStyle w:val="Normal"/>
                        <w:spacing w:lineRule="auto" w:line="288"/>
                        <w:ind w:left="709" w:hanging="0"/>
                        <w:rPr>
                          <w:rFonts w:ascii="Arial" w:hAnsi="Arial" w:cs="Arial"/>
                          <w:color w:val="0C7E0F"/>
                        </w:rPr>
                      </w:pPr>
                      <w:r>
                        <w:rPr>
                          <w:rFonts w:cs="Arial" w:ascii="Arial" w:hAnsi="Arial"/>
                          <w:color w:val="0C7E0F"/>
                        </w:rPr>
                        <w:t xml:space="preserve">Fridulin® hat für Sie folgendes Gartencenter gefunden: 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ind w:left="709" w:hanging="0"/>
                        <w:rPr>
                          <w:rFonts w:ascii="Arial" w:hAnsi="Arial" w:cs="Arial"/>
                          <w:color w:val="0C7E0F"/>
                        </w:rPr>
                      </w:pPr>
                      <w:r>
                        <w:rPr>
                          <w:rFonts w:cs="Arial" w:ascii="Arial" w:hAnsi="Arial"/>
                          <w:color w:val="0C7E0F"/>
                        </w:rPr>
                        <w:t>Wenzels Gartenmarkt, Am Wäldchen 3, 36282 Hauneck …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rPr>
                          <w:rFonts w:ascii="Arial" w:hAnsi="Arial" w:cs="Arial"/>
                          <w:b/>
                          <w:b/>
                          <w:color w:val="0C7E0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C7E0F"/>
                        </w:rPr>
                        <w:t xml:space="preserve">Der Interessent antwortet: 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ind w:left="709" w:hanging="0"/>
                        <w:rPr>
                          <w:rFonts w:ascii="Arial" w:hAnsi="Arial" w:cs="Arial"/>
                          <w:color w:val="0C7E0F"/>
                        </w:rPr>
                      </w:pPr>
                      <w:r>
                        <w:rPr>
                          <w:rFonts w:cs="Arial" w:ascii="Arial" w:hAnsi="Arial"/>
                          <w:color w:val="0C7E0F"/>
                        </w:rPr>
                        <w:t>Vielen Dank für die Adresse der Firma, ich habe alles bekommen. Ich muß die Menschen dort loben!!!!</w:t>
                      </w:r>
                    </w:p>
                    <w:p>
                      <w:pPr>
                        <w:pStyle w:val="Normal"/>
                        <w:spacing w:lineRule="auto" w:line="288" w:before="0" w:after="120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color w:val="0C7E0F"/>
                        </w:rPr>
                        <w:t xml:space="preserve">Vom ersten Kontakt am Telefon und vor Ort </w:t>
                      </w:r>
                      <w:r>
                        <w:rPr>
                          <w:rFonts w:cs="Arial" w:ascii="Arial" w:hAnsi="Arial"/>
                          <w:b/>
                          <w:color w:val="0C7E0F"/>
                        </w:rPr>
                        <w:t>alle super nett und hilfsbereit – ganz großes Lob.</w:t>
                        <w:br/>
                      </w:r>
                      <w:r>
                        <w:rPr>
                          <w:rFonts w:cs="Arial" w:ascii="Arial" w:hAnsi="Arial"/>
                          <w:color w:val="0C7E0F"/>
                        </w:rPr>
                        <w:t>Diese Adresse kann man nur weiter empfehlen. Gruß 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  <w:b/>
        </w:rPr>
        <w:t>Der Moment des Aufatmens nach dem Hochdruck der Saison bringt ein Lächeln: „Fridulin, die glückliche Erdbeere“, hat bei ihrer Premiere erfreuliche Nachfrage erlebt. Die Erdbeerpflanzen der neuen Generation sind im gehobenen Fachhandel angekommen und „Erdbeer Janssen“ steht in Kontakt mit zahlreichen Endkunden.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Interessenten haben von Fridulin direkt Gartencenter-Adressen als Bezugsquellen erhalten und zum Teil mit begeistertem Feedback reagiert. Alle Fridulin®-Sorten sind eigens kultiviert für die wachsende Anzahl Gartenfreunde und Leckerschmecker, die ihre Früchte wieder selber ziehen wollen. Und was kommt jetzt? </w:t>
      </w:r>
    </w:p>
    <w:p>
      <w:pPr>
        <w:pStyle w:val="Normal"/>
        <w:spacing w:lineRule="auto" w:line="288"/>
        <w:ind w:righ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verlin-Prosecco und Marmelin-Marmelade: 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titanreger am POS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t der nächsten Aktion will sich Erich Janssen bei seinen Geschäftspartnern bedanken und gleichzeitig deutlich machen: Die Erdbeerpflanzen-Saison geht weiter! 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305</wp:posOffset>
                </wp:positionH>
                <wp:positionV relativeFrom="paragraph">
                  <wp:posOffset>777240</wp:posOffset>
                </wp:positionV>
                <wp:extent cx="2577465" cy="2590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2590200"/>
                          <a:chOff x="0" y="0"/>
                          <a:chExt cx="2577600" cy="2590200"/>
                        </a:xfrm>
                      </wpg:grpSpPr>
                      <pic:pic xmlns:pic="http://schemas.openxmlformats.org/drawingml/2006/picture">
                        <pic:nvPicPr>
                          <pic:cNvPr id="0" name="Bild 2" descr="C:\Users\gregg.PURE\AppData\Local\Microsoft\Windows\Temporary Internet Files\Content.Word\Fridulin-Extras_Verkaufsfördrg7440.jpg"/>
                          <pic:cNvPicPr/>
                        </pic:nvPicPr>
                        <pic:blipFill>
                          <a:blip r:embed="rId4"/>
                          <a:srcRect l="0" t="0" r="9689" b="0"/>
                          <a:stretch/>
                        </pic:blipFill>
                        <pic:spPr>
                          <a:xfrm>
                            <a:off x="71280" y="0"/>
                            <a:ext cx="2457360" cy="19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2440"/>
                            <a:ext cx="257760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xtras für die Verkaufsförderung beleben den Sommer,  hier Fridulin-Prosecco und </w:t>
                                <w:noBreakHyphen/>
                                <w:t>Marmelade als Appetitanreger am Verkaufspunkt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           Foto: Fridu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15pt;margin-top:61.2pt;width:202.95pt;height:203.95pt" coordorigin="6243,1224" coordsize="4059,40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2" stroked="f" o:allowincell="f" style="position:absolute;left:6355;top:1224;width:3869;height:31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3;top:4330;width:4058;height: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xtras für die Verkaufsförderung beleben den Sommer,  hier Fridulin-Prosecco und </w:t>
                          <w:noBreakHyphen/>
                          <w:t>Marmelade als Appetitanreger am Verkaufspunkt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           Foto: Fridul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Jetzt sollen die nagelneuen Verkaufsfördermittel zum Zuge kommen: Prosecco der Fridulin-Sorte Everlin und Marmelade von „Marmelin“ sind Appetitanreger am POS und durchaus zum Weiterverkauf gedacht. Hinzu kommt das mannshohe Info-Banner, die Flyer und Sorten-Displays sowie Vintage-Obstkisten für Themen-Aufbauten  am Point of Sale (POS).</w:t>
      </w:r>
    </w:p>
    <w:p>
      <w:pPr>
        <w:pStyle w:val="Normal"/>
        <w:spacing w:lineRule="auto" w:line="288" w:before="0" w:after="120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nn die drei Fridulin-Sorten dann ab 20. Juli im 11er Topf in ihre Phase 2 starten, gibt es ab einer Mindest-Bestellmenge das Sommer-Paket kostenlos dazu – Marketinghilfen im Wert von weit über 100 Euro.  </w:t>
      </w:r>
    </w:p>
    <w:p>
      <w:pPr>
        <w:pStyle w:val="Normal"/>
        <w:spacing w:lineRule="auto" w:line="288" w:before="0" w:after="120"/>
        <w:ind w:right="2835" w:hanging="0"/>
        <w:rPr/>
      </w:pPr>
      <w:r>
        <w:rPr>
          <w:rFonts w:cs="Arial" w:ascii="Arial" w:hAnsi="Arial"/>
          <w:b/>
        </w:rPr>
        <w:t>Fans erzählen von ihren „Erdbeeren zuhause“</w:t>
      </w:r>
    </w:p>
    <w:p>
      <w:pPr>
        <w:pStyle w:val="Normal"/>
        <w:spacing w:lineRule="auto" w:line="288"/>
        <w:ind w:righ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gleich unterstützt die Website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fridulin.com</w:t>
        </w:r>
      </w:hyperlink>
      <w:r>
        <w:rPr>
          <w:rFonts w:cs="Arial" w:ascii="Arial" w:hAnsi="Arial"/>
          <w:color w:val="000000"/>
        </w:rPr>
        <w:t xml:space="preserve"> weiter</w:t>
      </w:r>
      <w:r>
        <w:rPr>
          <w:rFonts w:cs="Arial" w:ascii="Arial" w:hAnsi="Arial"/>
        </w:rPr>
        <w:t xml:space="preserve"> aktiv den Abverkauf im Facheinzelhandel. Erste Fotos, Rezepte und Geschichten der Fridulin-Fans erzählen von  „Erdbeeren zuhause“ und liefern sympathische „Erdbeer-Ideen“ zum Nachmachen.</w:t>
      </w:r>
    </w:p>
    <w:p>
      <w:pPr>
        <w:pStyle w:val="Normal"/>
        <w:spacing w:lineRule="auto" w:line="288" w:before="0" w:after="120"/>
        <w:ind w:left="1418" w:right="2835" w:firstLine="709"/>
        <w:jc w:val="right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sz w:val="20"/>
          </w:rPr>
          <w:t>www.fridulin.com</w:t>
        </w:r>
      </w:hyperlink>
    </w:p>
    <w:p>
      <w:pPr>
        <w:pStyle w:val="Normal"/>
        <w:spacing w:lineRule="auto" w:line="288" w:before="0" w:after="120"/>
        <w:ind w:right="2835" w:hanging="0"/>
        <w:rPr/>
      </w:pPr>
      <w:r>
        <w:rPr>
          <w:rFonts w:cs="Arial" w:ascii="Arial" w:hAnsi="Arial"/>
          <w:color w:val="595959"/>
        </w:rPr>
        <w:t>&gt; 206 Wörter &gt;&gt; 1.569 Zeichen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6450</wp:posOffset>
          </wp:positionH>
          <wp:positionV relativeFrom="paragraph">
            <wp:posOffset>-1728470</wp:posOffset>
          </wp:positionV>
          <wp:extent cx="206375" cy="796925"/>
          <wp:effectExtent l="0" t="0" r="0" b="0"/>
          <wp:wrapTight wrapText="bothSides">
            <wp:wrapPolygon edited="0">
              <wp:start x="-2" y="0"/>
              <wp:lineTo x="-2" y="21168"/>
              <wp:lineTo x="19932" y="21168"/>
              <wp:lineTo x="19932" y="0"/>
              <wp:lineTo x="-2" y="0"/>
            </wp:wrapPolygon>
          </wp:wrapTight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" r="-3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37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285</wp:posOffset>
              </wp:positionH>
              <wp:positionV relativeFrom="paragraph">
                <wp:posOffset>-403860</wp:posOffset>
              </wp:positionV>
              <wp:extent cx="5477510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75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Fonts w:ascii="Arial Narrow" w:hAnsi="Arial Narrow" w:cs="Arial Narrow"/>
                              <w:color w:val="333333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 xml:space="preserve">PURE Public Relations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Marlis Gregg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Südblick 5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44339 Dortmund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Tel  0231. 72 80 03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Fax 0231. 72 80 80 1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color w:val="FFCC99"/>
                            </w:rPr>
                            <w:t></w:t>
                          </w:r>
                          <w:r>
                            <w:rPr>
                              <w:rFonts w:cs="Arial Narrow" w:ascii="Arial Narrow" w:hAnsi="Arial Narrow"/>
                              <w:color w:val="333333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808080"/>
                            </w:rPr>
                            <w:t>www.pure-public-relations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3pt;height:23pt;mso-wrap-distance-left:0pt;mso-wrap-distance-right:0pt;mso-wrap-distance-top:0pt;mso-wrap-distance-bottom:0pt;margin-top:-31.8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Fonts w:ascii="Arial Narrow" w:hAnsi="Arial Narrow" w:cs="Arial Narrow"/>
                        <w:color w:val="333333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 xml:space="preserve">PURE Public Relations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Marlis Gregg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Südblick 5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44339 Dortmund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</w:rPr>
                      <w:t>Tel  0231. 72 80 03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Fax 0231. 72 80 80 1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color w:val="FFCC99"/>
                      </w:rPr>
                      <w:t></w:t>
                    </w:r>
                    <w:r>
                      <w:rPr>
                        <w:rFonts w:cs="Arial Narrow" w:ascii="Arial Narrow" w:hAnsi="Arial Narrow"/>
                        <w:color w:val="333333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808080"/>
                      </w:rPr>
                      <w:t>www.pure-public-relations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39610</wp:posOffset>
              </wp:positionH>
              <wp:positionV relativeFrom="paragraph">
                <wp:posOffset>-413385</wp:posOffset>
              </wp:positionV>
              <wp:extent cx="252095" cy="3194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</w:rPr>
                            <w:t xml:space="preserve">  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25.15pt;mso-wrap-distance-left:0pt;mso-wrap-distance-right:0pt;mso-wrap-distance-top:0pt;mso-wrap-distance-bottom:0pt;margin-top:-32.55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eastAsia="Arial Narrow" w:cs="Arial Narrow" w:ascii="Arial Narrow" w:hAnsi="Arial Narrow"/>
                      </w:rPr>
                      <w:t xml:space="preserve">           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16" w:hanging="0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1280</wp:posOffset>
          </wp:positionH>
          <wp:positionV relativeFrom="paragraph">
            <wp:posOffset>-269875</wp:posOffset>
          </wp:positionV>
          <wp:extent cx="1076325" cy="1247775"/>
          <wp:effectExtent l="0" t="0" r="0" b="0"/>
          <wp:wrapTight wrapText="bothSides">
            <wp:wrapPolygon edited="0">
              <wp:start x="-2991" y="-3249"/>
              <wp:lineTo x="-2991" y="29311"/>
              <wp:lineTo x="23711" y="29311"/>
              <wp:lineTo x="23711" y="-3249"/>
              <wp:lineTo x="-2991" y="-3249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4" t="9982" r="7905" b="2376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516" w:hanging="0"/>
      <w:rPr>
        <w:rFonts w:ascii="Arial" w:hAnsi="Arial" w:cs="Arial"/>
        <w:b/>
        <w:b/>
        <w:bCs/>
        <w:color w:val="7F7F7F"/>
        <w:sz w:val="32"/>
        <w:szCs w:val="32"/>
      </w:rPr>
    </w:pPr>
    <w:r>
      <w:rPr>
        <w:rFonts w:cs="Arial" w:ascii="Arial" w:hAnsi="Arial"/>
        <w:b/>
        <w:bCs/>
        <w:color w:val="7F7F7F"/>
        <w:sz w:val="32"/>
        <w:szCs w:val="32"/>
      </w:rPr>
      <w:t>PRESSEINFORMATION</w:t>
    </w:r>
  </w:p>
  <w:p>
    <w:pPr>
      <w:pStyle w:val="Normal"/>
      <w:ind w:right="-516" w:hanging="0"/>
      <w:rPr>
        <w:rFonts w:ascii="Arial" w:hAnsi="Arial" w:cs="Arial"/>
        <w:b/>
        <w:b/>
        <w:bCs/>
        <w:color w:val="7F7F7F"/>
        <w:sz w:val="40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40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6690</wp:posOffset>
              </wp:positionH>
              <wp:positionV relativeFrom="paragraph">
                <wp:posOffset>139065</wp:posOffset>
              </wp:positionV>
              <wp:extent cx="5219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7pt,10.95pt" to="396.25pt,1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339966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/>
      <w:color w:val="008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8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008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5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vanish w:val="false"/>
      <w:color w:val="FF66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 Narrow" w:hAnsi="Arial Narrow" w:cs="Arial Narrow"/>
      <w:color w:val="595959"/>
      <w:sz w:val="24"/>
      <w:u w:val="single"/>
    </w:rPr>
  </w:style>
  <w:style w:type="character" w:styleId="VisitedInternetLink">
    <w:name w:val="FollowedHyperlink"/>
    <w:rPr>
      <w:color w:val="595959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Normal"/>
    <w:qFormat/>
    <w:pPr>
      <w:numPr>
        <w:ilvl w:val="0"/>
        <w:numId w:val="2"/>
      </w:numPr>
      <w:spacing w:lineRule="auto" w:line="312"/>
    </w:pPr>
    <w:rPr>
      <w:rFonts w:ascii="Arial Narrow" w:hAnsi="Arial Narrow" w:cs="Arial Narrow"/>
      <w:b/>
      <w:sz w:val="28"/>
      <w:u w:val="single"/>
    </w:rPr>
  </w:style>
  <w:style w:type="paragraph" w:styleId="Ausbildung">
    <w:name w:val="Ausbildung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color w:val="808080"/>
    </w:rPr>
  </w:style>
  <w:style w:type="paragraph" w:styleId="Textkrper3">
    <w:name w:val="Textkörper 3"/>
    <w:basedOn w:val="Normal"/>
    <w:qFormat/>
    <w:pPr>
      <w:jc w:val="center"/>
    </w:pPr>
    <w:rPr>
      <w:b/>
      <w:bCs/>
      <w:color w:val="008000"/>
      <w:sz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12"/>
      <w:ind w:left="1701" w:hanging="0"/>
    </w:pPr>
    <w:rPr>
      <w:rFonts w:ascii="Arial Unicode MS" w:hAnsi="Arial Unicode MS" w:eastAsia="Arial Unicode MS" w:cs="Arial Unicode MS"/>
      <w:b/>
      <w:bCs/>
      <w:color w:val="008000"/>
      <w:szCs w:val="24"/>
    </w:rPr>
  </w:style>
  <w:style w:type="paragraph" w:styleId="Briefkopfadresse">
    <w:name w:val="Briefkopfadress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idulin.com/" TargetMode="External"/><Relationship Id="rId3" Type="http://schemas.openxmlformats.org/officeDocument/2006/relationships/hyperlink" Target="http://www.fridulin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ridulin.com/" TargetMode="External"/><Relationship Id="rId7" Type="http://schemas.openxmlformats.org/officeDocument/2006/relationships/hyperlink" Target="http://www.friduli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E Konzeptseite_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7:00Z</dcterms:created>
  <dc:creator>gregg</dc:creator>
  <dc:description/>
  <cp:keywords/>
  <dc:language>en-US</dc:language>
  <cp:lastModifiedBy>gregg</cp:lastModifiedBy>
  <cp:lastPrinted>2015-07-01T11:31:00Z</cp:lastPrinted>
  <dcterms:modified xsi:type="dcterms:W3CDTF">2015-07-01T09:38:00Z</dcterms:modified>
  <cp:revision>12</cp:revision>
  <dc:subject/>
  <dc:title/>
</cp:coreProperties>
</file>